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61/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º de abril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retorno de afastamento do vereador Acacio Ambros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Portaria 376 de 30 de março de 2020, que exonera o senhor Acacio Ambrosini do cargo de Secretário Municipal de Obr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fício datado de 31 de março de 2020, o qual informa o retorno do Vereador Acacio Ambrosin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98" w:firstLine="72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Homologar retorno de afastamento para assumir cargo de Secretário Municipal de Obras do Vereador </w:t>
      </w:r>
      <w:r>
        <w:rPr>
          <w:b/>
          <w:bCs/>
        </w:rPr>
        <w:t>ACACIO AMBROSINI</w:t>
      </w:r>
      <w:r>
        <w:rPr>
          <w:bCs/>
        </w:rPr>
        <w:t>,</w:t>
      </w:r>
      <w:r>
        <w:rPr/>
        <w:t xml:space="preserve"> a partir do dia 1º de abril de 2020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ind w:firstLine="1418"/>
        <w:jc w:val="both"/>
        <w:rPr/>
      </w:pPr>
      <w:r>
        <w:rPr/>
        <w:tab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 de abril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647568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Verdana" w:hAnsi="Verdana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04-01T07:58:00Z</cp:lastPrinted>
  <dcterms:modified xsi:type="dcterms:W3CDTF">2020-04-01T11:59:00Z</dcterms:modified>
  <cp:revision>9</cp:revision>
  <dc:subject/>
  <dc:title>CONTRATO EM CARATER DE EMERGÊNCIA PARA PRESTAÇÃO DE SERVIÇOS Nº001/2008/</dc:title>
</cp:coreProperties>
</file>