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LONIZADORA FELIZ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solicitação de Vossa Senhoria, protocolada nesta Casa, em 06 de abril do corrente ano, que solicita aprovação dos nomes das vias do Loteamento Comercial e Industrial Claudino Franc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a verificação dos nomes sugeridos para as vias do referido Loteamento, concluindo por acatar, na integralidade, as sugestões propostas pelo loteador, conforme apresentados no Vosso docu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Catarinens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Henrique Adolfo Ferronat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Diva Francisca Ferronat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Joaçab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Pinheiro Pret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Água Do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Rio das Anta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4-06T10:54:00Z</cp:lastPrinted>
  <dcterms:modified xsi:type="dcterms:W3CDTF">2020-04-06T14:56:00Z</dcterms:modified>
  <cp:revision>24</cp:revision>
  <dc:subject/>
  <dc:title/>
</cp:coreProperties>
</file>