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01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</w:t>
      </w:r>
      <w:r>
        <w:rPr/>
        <w:t xml:space="preserve"> </w:t>
      </w:r>
      <w:r>
        <w:rPr>
          <w:b/>
          <w:sz w:val="24"/>
          <w:szCs w:val="24"/>
        </w:rPr>
        <w:t>AO PROJETO DE LEI 16/2020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3 de abril de 2020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Altera o §3º do art. 1º do Projeto de Lei nº 16/2020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AMIANI NA TV - PSDB, </w:t>
      </w:r>
      <w:r>
        <w:rPr>
          <w:b w:val="false"/>
          <w:lang w:val="pt-BR"/>
        </w:rPr>
        <w:t>vereador c</w:t>
      </w:r>
      <w:r>
        <w:rPr>
          <w:b w:val="false"/>
        </w:rPr>
        <w:t xml:space="preserve">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/2020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A Ementa Modificativa ao Projeto de Lei nº 16/2020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sz w:val="24"/>
          <w:szCs w:val="24"/>
        </w:rPr>
        <w:t>§3º Limita a um membro da mesma família o recebimento do auxílio emergencial de que trata este artigo, podendo a família receber mais de uma cesta por mês, conforme sua necessidade devidamente constatada pela equipe da Assistência Social.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3 de abril de 2020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MIANI NA TV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S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 proposta em questão visa alterar o §3º do Art. 1º do Projeto de Lei nº  16/2020 de autoria do Poder Executivo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 preocupação encontra-se no fato do texto original deixar a entender a limitação de uma cesta básica por família por mês. Esse não seria o melhor critério haja vista que o número de membros das famílias diferenciam-se. Há famílias com dois ou três membros e outras com vários (cinco, seis, por exemplo), havendo maior necessidade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que propomos, portanto, é que uma equipe da Assistência Social avalie a situação específica e em havendo necessidade possibilita mais cestas a quem precisa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ndo assim, solicitamos o apoio dos nobres edis em deliberar favoravelmente a presente matéri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Recuodecorpodetexto3"/>
        <w:tabs>
          <w:tab w:val="clear" w:pos="2977"/>
        </w:tabs>
        <w:ind w:firstLine="1418"/>
        <w:rPr>
          <w:rFonts w:ascii="Calibri" w:hAnsi="Calibri" w:cs="Calibri"/>
          <w:color w:val="212121"/>
          <w:sz w:val="24"/>
          <w:szCs w:val="24"/>
          <w:lang w:val="pt-BR"/>
        </w:rPr>
      </w:pPr>
      <w:r>
        <w:rPr>
          <w:rFonts w:cs="Calibri" w:ascii="Calibri" w:hAnsi="Calibri"/>
          <w:color w:val="212121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3 de abril de 2020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MIANI NA TV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S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3:00Z</dcterms:created>
  <dc:creator>===</dc:creator>
  <dc:description/>
  <cp:keywords/>
  <dc:language>en-US</dc:language>
  <cp:lastModifiedBy>timoteo</cp:lastModifiedBy>
  <cp:lastPrinted>2020-04-13T08:50:00Z</cp:lastPrinted>
  <dcterms:modified xsi:type="dcterms:W3CDTF">2020-04-13T13:52:00Z</dcterms:modified>
  <cp:revision>5</cp:revision>
  <dc:subject/>
  <dc:title/>
</cp:coreProperties>
</file>