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02/2020 e 03/2020, referentes aos Projetos de Lei Complementar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03/2020 e 04/2020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/2020 e 11/2020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5/2020 e 16/2020; a Emenda nº 01 – Modificativa ao Projeto de Lei nº 16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8/2020 a 202/2020, que tramitaram na 8ª Sessão Ordinária do ano de 2020 da Câmara Municipal de Sorriso, realizada em 13 de abril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4-14T08:15:00Z</cp:lastPrinted>
  <dcterms:modified xsi:type="dcterms:W3CDTF">2020-04-14T12:15:00Z</dcterms:modified>
  <cp:revision>28</cp:revision>
  <dc:subject/>
  <dc:title/>
</cp:coreProperties>
</file>