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149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abril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MAR RIBAS D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A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58/2020, o qual tramitou na 08ª Sessão Ordinária do ano de 2020 da Câmara Municipal de Sorriso, realizada em 13 de abril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9-03T07:41:00Z</cp:lastPrinted>
  <dcterms:modified xsi:type="dcterms:W3CDTF">2020-04-14T13:03:00Z</dcterms:modified>
  <cp:revision>53</cp:revision>
  <dc:subject/>
  <dc:title/>
</cp:coreProperties>
</file>