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AEG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60/2020, o qual tramitou na 08ª Sessão Ordinária do ano de 2020 da Câmara Municipal de Sorriso, realizada em 14 de abril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20-04-14T13:37:00Z</dcterms:modified>
  <cp:revision>41</cp:revision>
  <dc:subject/>
  <dc:title/>
</cp:coreProperties>
</file>