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04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DISTRIBUIÇÃO DE MÁSCARAS DE TECIDO EM TODOS OS ÓRGÃOS PÚBLICOS PARA SEREM ENTREGUES PARA A POPULAÇÃ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 e ao Senhor Luis Fabio Marchioro, Secretário Municipal de Saúde e Saneamento e a Senhora Jucélia Gonçalves Ferro, Secretária Municipal de Assitência Social, </w:t>
      </w:r>
      <w:r>
        <w:rPr>
          <w:b/>
          <w:szCs w:val="24"/>
        </w:rPr>
        <w:t>versando sobre a necessidade de distribuição de máscaras de tecidos para serem entregues para a populaçã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o nosso País está passando por um momento de muito medo e aflição, e agora é momento de ajudar a quem precisa, pois nem todos têm condições financeiras para comprar máscaras;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D0D0D"/>
          <w:szCs w:val="24"/>
        </w:rPr>
      </w:pPr>
      <w:r>
        <w:rPr>
          <w:szCs w:val="24"/>
        </w:rPr>
        <w:t xml:space="preserve">Considerando que através da Secretaria de Assistência Social, com o apoio de outras secretarias e poderes Legislativo e Judiciário, </w:t>
      </w:r>
      <w:r>
        <w:rPr>
          <w:color w:val="0D0D0D"/>
          <w:szCs w:val="24"/>
          <w:shd w:fill="F8F8F8" w:val="clear"/>
        </w:rPr>
        <w:t>foi montado uma fábrica de máscaras;</w:t>
      </w:r>
    </w:p>
    <w:p>
      <w:pPr>
        <w:pStyle w:val="Normal"/>
        <w:spacing w:lineRule="auto" w:line="240" w:before="0" w:after="0"/>
        <w:ind w:firstLine="1418"/>
        <w:jc w:val="both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nosso dever é zelar pela saúde e o bem 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órgãos públicos será excelentes pontos de distribuição de máscaras de tecidos para a população, que procuram diariamente por doações de máscar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5 abril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2:00Z</dcterms:created>
  <dc:creator>gabinete07</dc:creator>
  <dc:description/>
  <cp:keywords/>
  <dc:language>en-US</dc:language>
  <cp:lastModifiedBy>Mineia</cp:lastModifiedBy>
  <cp:lastPrinted>2020-04-15T08:40:00Z</cp:lastPrinted>
  <dcterms:modified xsi:type="dcterms:W3CDTF">2020-04-16T12:50:00Z</dcterms:modified>
  <cp:revision>5</cp:revision>
  <dc:subject/>
  <dc:title/>
</cp:coreProperties>
</file>