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denúncia recebida pela Ouvidoria D0420-133860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âmara Municipal de Sorriso-MT, representada por seu Presidente Vereador Claudio Oliveira, vem respeitosamente, encaminhar a Vossa Senhoria denúncia recebida pela Ouvidoria Parlamentar desta Casa de Leis, no dia 06 de abril de 2020, realizada através do Protocolo nº D-0420-1338601 – Ganha tempo, neste município de Sorriso-MT, para que sejam tomadas as providências necessárias no sentido de averiguar e solucionar o problema apontado na mencionada reclamação, encaminhada em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inline distT="0" distB="0" distL="0" distR="0">
            <wp:extent cx="460883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4-15T11:48:00Z</cp:lastPrinted>
  <dcterms:modified xsi:type="dcterms:W3CDTF">2020-04-15T15:53:00Z</dcterms:modified>
  <cp:revision>30</cp:revision>
  <dc:subject/>
  <dc:title/>
</cp:coreProperties>
</file>