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Ofício nº 172/2020 - GP/SEC</w:t>
      </w:r>
    </w:p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rriso – MT, em 17 de Abril de 2020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Sua Excelência o Senhor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I GENEZIO LAFIN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feito Municipal de Sorriso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sta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ssunto: </w:t>
      </w:r>
      <w:r>
        <w:rPr>
          <w:rFonts w:eastAsia="Calibri"/>
          <w:sz w:val="24"/>
          <w:szCs w:val="24"/>
          <w:u w:val="single"/>
          <w:lang w:eastAsia="en-US"/>
        </w:rPr>
        <w:t>Informa dotações a serem reduzidas do Orçamento da Câmara Municipal.</w:t>
      </w:r>
    </w:p>
    <w:p>
      <w:pPr>
        <w:pStyle w:val="Normal"/>
        <w:spacing w:lineRule="auto" w:line="276"/>
        <w:ind w:left="143" w:firstLine="708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mo. Senhor Prefeito,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informar quais dotações do Orçamento da Câmara Municipal serão reduzidas em virtude de abertura de Crédito Adicional a favor da Prefeitura Municipal. Os recursos de tal crédito adicional estão destinados às ações de combate ao Coronavírus COVID-19, assunto outrora firmado entre os Poderes Legislativo e Executivo. O valor a ser reduzido é de R$ 1.000.000,00, conforme a seguinte distribuição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UZIR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031 - AÇÃO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E MANUTENÇÃO DA CÂ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1 – MANUTENÇÃO E ENCARGOS DA CÂMARA MUNICIP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1.00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otação acima elencada estará à disposição para elaboração, por parte do Poder Executivo, dos meios legais necessários: caso seja uma nova dotação, de Projeto de Lei Especial de Abertura de Crédito Adicional Especial; ou, caso já exista a dotação, de Decreto de abertura dos créditos adicionais – conforme dita a Lei 4.320/1964.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à disposição para eventuais esclarecimentos que se fizerem necessário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LAUDIO OLIVEIRA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7:00Z</dcterms:created>
  <dc:creator>===</dc:creator>
  <dc:description/>
  <cp:keywords/>
  <dc:language>en-US</dc:language>
  <cp:lastModifiedBy>Mineia</cp:lastModifiedBy>
  <cp:lastPrinted>2018-08-02T08:57:00Z</cp:lastPrinted>
  <dcterms:modified xsi:type="dcterms:W3CDTF">2020-04-17T12:03:00Z</dcterms:modified>
  <cp:revision>7</cp:revision>
  <dc:subject/>
  <dc:title/>
</cp:coreProperties>
</file>