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285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jul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ÍS FRANCIO</w:t>
      </w:r>
    </w:p>
    <w:p>
      <w:pPr>
        <w:pStyle w:val="Heading3"/>
        <w:ind w:right="46" w:hanging="0"/>
        <w:rPr/>
      </w:pPr>
      <w:r>
        <w:rPr/>
        <w:t>MD. 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estação de Contas da Prefeitura, exercício/2004, com parecer do TCE, para análise e emissão de parec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determina o §2º do Art. 231 do Regimento Interno da Câmara Municipal de Sorriso/MT, encaminhamos, em anexo, o Processo do Tribunal de Contas do Estado/MT, relativo a Tomada de contas anuais do Tribunal de Contas, exercício 2004, gestão do Prefeito Municipal, Sr. José Domingos Fraga Filho, sobre as quais o Egrégio Tribunal emitiu Parecer Prévio Favorável nº 009, de 21.06.2005, com recomendação contida na referida decisão para que a Comissão de Finanças, Orçamentos e Fiscalização desta Casa de Leis possa analisar, emitir Parecer e elaborar o Projeto de Decreto pela aprovação ou rejeição das cont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rFonts w:eastAsia="Arial Unicode MS"/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eastAsia="Arial Unicode MS"/>
          <w:b/>
          <w:b/>
          <w:bCs/>
          <w:iCs/>
          <w:sz w:val="28"/>
        </w:rPr>
      </w:pPr>
      <w:r>
        <w:rPr>
          <w:rFonts w:eastAsia="Arial Unicode MS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5T18:24:00Z</cp:lastPrinted>
  <dcterms:modified xsi:type="dcterms:W3CDTF">2005-07-25T23:32:00Z</dcterms:modified>
  <cp:revision>13</cp:revision>
  <dc:subject/>
  <dc:title/>
</cp:coreProperties>
</file>