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.R. PARTICIPAÇÕES, INVESTIMENTOS E COMPRA E VENDA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32.556.324/0001-05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16 de abril do corrente ano, que solicita aprovação dos nomes das vias do Loteamento Jardim do Desbravador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a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Eldorad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Independênci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enida Zilda Arn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enida Osmar Pelegrino Salto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Gramad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9 de Ma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12 de Outubr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30 de Novembr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2T14:50:00Z</dcterms:modified>
  <cp:revision>22</cp:revision>
  <dc:subject/>
  <dc:title/>
</cp:coreProperties>
</file>