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6/2020, 69/2020 a 71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73/2020, 203/2020 a 223/2020, que tramitaram na 9ª Sessão Ordinária do ano de 2020 da Câmara Municipal de Sorriso, realizada em 22 de abril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2T15:00:00Z</dcterms:modified>
  <cp:revision>23</cp:revision>
  <dc:subject/>
  <dc:title/>
</cp:coreProperties>
</file>