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b/>
          <w:bCs/>
        </w:rPr>
        <w:t>PARECER DA COMISSÃO PROVISÓRIA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5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A CAMARA DE VEREADORES DO ESTUDANTE DO MUNICIPIO DE SORRSIO-MT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fevereiro de dois mil e seis, reuniram-se os membros da Comissão de Educação Saúde e Assistência Social para exarar parecer sobre o </w:t>
      </w:r>
      <w:r>
        <w:rPr>
          <w:b/>
          <w:i/>
          <w:sz w:val="30"/>
          <w:szCs w:val="30"/>
          <w:u w:val="single"/>
        </w:rPr>
        <w:t>Projeto de Lei n.º005/2006</w:t>
      </w:r>
      <w:r>
        <w:rPr>
          <w:sz w:val="30"/>
          <w:szCs w:val="30"/>
        </w:rPr>
        <w:t xml:space="preserve"> de 8 de fevereiro de 2006, que tem como súmula: Cria a Câmara de vereadores do estudante do município de Sorriso-MT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10T10:13:00Z</cp:lastPrinted>
  <dcterms:modified xsi:type="dcterms:W3CDTF">2006-02-10T12:15:00Z</dcterms:modified>
  <cp:revision>15</cp:revision>
  <dc:subject/>
  <dc:title/>
</cp:coreProperties>
</file>