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abril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(a)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Encaminha reclamação recebida pela Ouvidoria R0420-359965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Prefeit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 Câmara Municipal de Sorriso-MT, representada por seu Presidente Vereador Claudio Oliveira, vem respeitosamente, encaminhar a Vossa Senhoria reclamação recebida pela Ouvidoria Parlamentar desta Casa de Leis, no dia 20 de abril de 2020, realizada através do Protocolo nº r0420-3599653 – Buracos na rotatória da Tancredo Neves com o Shopping, neste município de Sorriso-MT, para que sejam tomadas as providências necessárias no sentido de averiguar e solucionar o problema apontado na mencionada reclamação, encaminhada em anexo com fot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IE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4-23T11:59:00Z</dcterms:modified>
  <cp:revision>22</cp:revision>
  <dc:subject/>
  <dc:title/>
</cp:coreProperties>
</file>