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SE CARLOS MOUR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Secretário Municipal de Segurança Pública, Trânsito e Defesa Civ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359965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20 de abril de 2020, realizada através do Protocolo nº r0420-3599653 – Buracos na rotatória da Tancredo Neves com o Shopping, neste município de Sorriso-MT, para que sejam tomadas as providências necessárias no sentido de averiguar e solucionar o problema apontado na mencionada reclamação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I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3T12:03:00Z</dcterms:modified>
  <cp:revision>23</cp:revision>
  <dc:subject/>
  <dc:title/>
</cp:coreProperties>
</file>