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420-742078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Prefeito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Claudio Oliveira, vem respeitosamente, encaminhar a Vossa Senhoria reclamação recebida pela Ouvidoria Parlamentar desta Casa de Leis, no dia 22 de abril de 2020, realizada através do Protocolo nº R0420-7420783 – Cidadão solicita exame do coração urgente e estudo de valor dos remédios para idosos, neste município de Sorriso-MT, para que sejam tomadas as providências necessárias no sentido de averiguar e solucionar o problema apontado na mencionada reclamação, encaminhada em anexo com fo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4-23T12:57:00Z</dcterms:modified>
  <cp:revision>23</cp:revision>
  <dc:subject/>
  <dc:title/>
</cp:coreProperties>
</file>