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185395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16 de abril de 2020, realizada através do Protocolo nº R0420-1853959 – Lote sujo Rua Carazinho lado da Sorrigás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4-23T09:05:00Z</cp:lastPrinted>
  <dcterms:modified xsi:type="dcterms:W3CDTF">2020-04-23T13:08:00Z</dcterms:modified>
  <cp:revision>23</cp:revision>
  <dc:subject/>
  <dc:title/>
</cp:coreProperties>
</file>