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184/2020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3 de abril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MEDEI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o Requerimento nº 071/2020, o qual tramitou na 9ª Sessão Ordinária do ano de 2020 da Câmara Municipal de Sorriso, realizada em 22 de abril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0-04-23T10:24:00Z</cp:lastPrinted>
  <dcterms:modified xsi:type="dcterms:W3CDTF">2020-04-23T14:25:00Z</dcterms:modified>
  <cp:revision>24</cp:revision>
  <dc:subject/>
  <dc:title/>
</cp:coreProperties>
</file>