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abril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AREZ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071/2020, o qual tramitou na 9ª Sessão Ordinária do ano de 2020 da Câmara Municipal de Sorriso, realizada em 22 de abril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4-23T14:49:00Z</dcterms:modified>
  <cp:revision>22</cp:revision>
  <dc:subject/>
  <dc:title/>
</cp:coreProperties>
</file>