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126708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23 de abril de 2020, realizada através do Protocolo nº R0420-1267085 – Mal atendimento PSF Zona Leste (ao lado do Colégio Inácio), neste município de Sorriso-MT, para que sejam tomadas as providências necessárias no sentido de averiguar e solucionar o problema apontado na mencionada reclamação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4T15:37:00Z</dcterms:modified>
  <cp:revision>22</cp:revision>
  <dc:subject/>
  <dc:title/>
</cp:coreProperties>
</file>