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04/2020, referente ao Projeto de Lei Complementar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02/2020; os Autógrafos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/2020 a 15/2020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7/2020, 19/2020, 20/2020 e 21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4/2020 a 249/2020, que tramitaram na 10ª Sessão Ordinária do ano de 2020 da Câmara Municipal de Sorriso, realizada em 27 de abril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8T12:06:00Z</dcterms:modified>
  <cp:revision>23</cp:revision>
  <dc:subject/>
  <dc:title/>
</cp:coreProperties>
</file>