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TACI JOSÉ PICIN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Diretoria Executiva da INTERVI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077/2020, o qual tramitou na 10ª Sessão Ordinária do ano de 2020 da Câmara Municipal de Sorriso, realizada em 27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4-28T13:46:00Z</dcterms:modified>
  <cp:revision>24</cp:revision>
  <dc:subject/>
  <dc:title/>
</cp:coreProperties>
</file>