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95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8 de abril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Á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b/>
          <w:bCs/>
          <w:iCs/>
          <w:sz w:val="24"/>
          <w:szCs w:val="24"/>
        </w:rPr>
        <w:t>Superintendência Nacional da Caixa Econômica Federal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Brasília - DF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Excelência o Requerimento nº 076/2020, o qual tramitou na 10ª Sessão Ordinária do ano de 2020 da Câmara Municipal de Sorriso, realizada em 27 de abril 2020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0-04-28T13:51:00Z</dcterms:modified>
  <cp:revision>22</cp:revision>
  <dc:subject/>
  <dc:title/>
</cp:coreProperties>
</file>