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50/202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2"/>
          <w:szCs w:val="22"/>
        </w:rPr>
        <w:t>INDICAMOS QUE SEJA REALIZADA A LIMPEZA E REVITALIZAÇÃO, COM INSTALAÇÃO DE BANCOS, BALANÇOS E LIXERAS NA ÁREA VERDE, LOCALIZADA AO LADO DO CAMPO DE FUTEBOL SUÍÇO DO BAIRRO SÃO JOSÉ I, MUNICÍPIO DE SORRISO-MT.</w:t>
      </w:r>
    </w:p>
    <w:p>
      <w:pPr>
        <w:pStyle w:val="TextBodyIndent"/>
        <w:ind w:left="340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MIANI NA TV – PSDB, TOCO BAGGIO – PSDB, ACACIO AMBROSINI – Patriota, DIRCEU ZANATTA – MDB e MARLON ZANELLA – MDB,</w:t>
      </w:r>
      <w:r>
        <w:rPr>
          <w:color w:val="000000"/>
          <w:sz w:val="22"/>
          <w:szCs w:val="22"/>
        </w:rPr>
        <w:t xml:space="preserve"> vereadores com assento nesta Casa de Leis, em conformidade com o artigo 115 do Regimento Interno, requerem à Mesa, que este Expediente seja enviado ao Exmo. Senhor Ari Genézio Lafin, Prefeito Municipal, à Secretária Municipal de Obras e Serviços Público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ao Senhor Emílio Brandão Junior, Secretário Municipal de Esporte e Lazer, </w:t>
      </w:r>
      <w:r>
        <w:rPr>
          <w:b/>
          <w:color w:val="000000"/>
          <w:sz w:val="22"/>
          <w:szCs w:val="22"/>
        </w:rPr>
        <w:t>versando sobre a necessidade de realização de limpeza e revitalização, com instalação de bancos, balanços e lixeiras na área verde, localizada ao lado do campo de futebol suíço, do Bairro São José I,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irro é populoso e uma área verde limpa, com bancos e balanços, ao lado do campo de futebol servirá como ponto de encontro para as famílias, brincadeiras para as crianças, bem como, uma referência positiva para a c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com a implantação de uma área de lazer naquela localidade, se proporcionará um melhor convívio social entre os moradores, que além de utilizar para assistir as partidas de futebol, poderá utilizá-la para interação social entre os mesm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o bairro, razão porque, faz-se necessária a presente indicação.</w:t>
      </w:r>
    </w:p>
    <w:p>
      <w:pPr>
        <w:pStyle w:val="NCNormalCentralizado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CNormalCentralizado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âmara Municipal de Sorriso, Estado de Mato Grosso, 28 de abril de 2020.</w:t>
      </w:r>
      <w:r>
        <w:rPr>
          <w:b/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21" w:hRule="atLeast"/>
        </w:trPr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790" w:type="dxa"/>
              <w:jc w:val="left"/>
              <w:tblInd w:w="6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228"/>
              <w:gridCol w:w="2876"/>
            </w:tblGrid>
            <w:tr>
              <w:trPr>
                <w:trHeight w:val="621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ind w:left="-608" w:firstLine="108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CACIO AMBROSI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PATRIOTA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4" w:hanging="3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4" w:hanging="34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2:00Z</dcterms:created>
  <dc:creator>zanatta</dc:creator>
  <dc:description/>
  <cp:keywords/>
  <dc:language>en-US</dc:language>
  <cp:lastModifiedBy>timoteo</cp:lastModifiedBy>
  <cp:lastPrinted>2019-07-19T11:06:00Z</cp:lastPrinted>
  <dcterms:modified xsi:type="dcterms:W3CDTF">2020-04-29T12:51:00Z</dcterms:modified>
  <cp:revision>4</cp:revision>
  <dc:subject/>
  <dc:title>INDICAÇÃO Nº    /2013</dc:title>
</cp:coreProperties>
</file>