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ÇÃO N° 252/2020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REFORMA GERAL DA QUADRA</w:t>
      </w:r>
      <w:r>
        <w:rPr>
          <w:sz w:val="22"/>
        </w:rPr>
        <w:t xml:space="preserve"> </w:t>
      </w:r>
      <w:r>
        <w:rPr>
          <w:b/>
          <w:bCs/>
          <w:sz w:val="22"/>
        </w:rPr>
        <w:t>ESPORTIVA DA ESCOLA MUNICIPAL VALTER LEITE PEREIRA, NO BAIRRO SÃO MATEUS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right="-5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DAMIANI NA TV – PSDB, TOCO BAGGIO – PSDB, ACACIO AMBROSINI – Patriota, DIRCEU ZANATTA – MDB e MARLON ZANELLA – MDB</w:t>
      </w:r>
      <w:r>
        <w:rPr>
          <w:b/>
          <w:sz w:val="22"/>
        </w:rPr>
        <w:t xml:space="preserve">, </w:t>
      </w:r>
      <w:r>
        <w:rPr>
          <w:sz w:val="22"/>
        </w:rPr>
        <w:t xml:space="preserve">vereadores com assento nesta Casa, de conformidade com o Artigo 115, do Regimento Interno, requerem à Mesa, que este expediente seja encaminhado ao Exmo. Senhor Ari Lafin, Prefeito Municipal, à Sra. Lucia Korbes Drechsler, Secretária Municipal de Educação e Cultura e à Secretária Municipal de Obras e Serviços Públicos, </w:t>
      </w:r>
      <w:r>
        <w:rPr>
          <w:b/>
          <w:sz w:val="22"/>
        </w:rPr>
        <w:t xml:space="preserve">versando sobre a necessidade de realização de reforma geral da quadra esportiva da Escola Municipal Valter Leite Pereira, no Bairro São Mateus, Município de Sorriso/MT.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Considerando que a manutenção das escolas, é fundamental para que o sistema educacional da cidade funcione adequadamente; 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quadra da referida escola está com iluminação precária, traves estragadas, redes esburacadas, marcação horizontal apagada, cobertura com buracos, dentre outros problemas.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esta melhoria proporcionará maior conforto e condições aos alunos e professore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, as Escolas Municipais desenvolvem um trabalho fundamental para sociedade, educando e cuidando de crianças e adolescentes, necessitando de estrutura adequada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onsiderando que a quadra com pintura nova, com acessórios em bom estado reforça o senso de pertencimento de alunos, professores e pais de alunos, o que valoriza muito as relações internas, influenciando positivamente na qualidade do aprendizado das crianças e adolescentes;</w:t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responsabilidade do município a instalação, conservação e manutenção dos bens públicos e no interesse da coletividade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CNormalCentralizado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ser uma reivindicação dos professores, pais e alunos da referida escola</w:t>
      </w:r>
      <w:r>
        <w:rPr>
          <w:sz w:val="22"/>
          <w:szCs w:val="22"/>
        </w:rPr>
        <w:t>, faz-se necessária a presente indicação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28 de abril de 2020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587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 w:val="22"/>
          <w:lang w:eastAsia="pt-BR"/>
        </w:rPr>
      </w:pPr>
      <w:r>
        <w:rPr>
          <w:b/>
          <w:color w:val="000000"/>
          <w:sz w:val="22"/>
          <w:lang w:eastAsia="pt-BR"/>
        </w:rPr>
      </w:r>
    </w:p>
    <w:tbl>
      <w:tblPr>
        <w:tblW w:w="1140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  <w:gridCol w:w="239"/>
        <w:gridCol w:w="239"/>
      </w:tblGrid>
      <w:tr>
        <w:trPr>
          <w:trHeight w:val="882" w:hRule="atLeast"/>
        </w:trPr>
        <w:tc>
          <w:tcPr>
            <w:tcW w:w="109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971" w:type="dxa"/>
              <w:jc w:val="left"/>
              <w:tblInd w:w="1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693"/>
              <w:gridCol w:w="2876"/>
            </w:tblGrid>
            <w:tr>
              <w:trPr>
                <w:trHeight w:val="621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608" w:leader="none"/>
                    </w:tabs>
                    <w:spacing w:lineRule="auto" w:line="240" w:before="0" w:after="0"/>
                    <w:ind w:left="-608" w:firstLine="108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ACACIO AMBROSI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Patriota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MDB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MARLON ZANEL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34" w:hanging="34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Vereador MD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b/>
                <w:bCs/>
                <w:color w:val="000000"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sectPr>
      <w:type w:val="nextPage"/>
      <w:pgSz w:w="11906" w:h="16838"/>
      <w:pgMar w:left="1134" w:right="849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13:00Z</dcterms:created>
  <dc:creator>gabinete07</dc:creator>
  <dc:description/>
  <cp:keywords/>
  <dc:language>en-US</dc:language>
  <cp:lastModifiedBy>timoteo</cp:lastModifiedBy>
  <cp:lastPrinted>2020-04-27T12:16:00Z</cp:lastPrinted>
  <dcterms:modified xsi:type="dcterms:W3CDTF">2020-04-29T13:06:00Z</dcterms:modified>
  <cp:revision>7</cp:revision>
  <dc:subject/>
  <dc:title/>
</cp:coreProperties>
</file>