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255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CONSTRUÇÃO DE MAIS UMA QUADRA DE ESPORTES NA ESCOLA MUNICIPAL VALTER LEITE PEREIRA,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PROFESSORA SILVANA – PTB, BRUNO DELGADO – PL, CLAUDIO OLIVEIRA – PL, PROFESSORA MARISA – PTB, MAURICIO GOMES - PSB e WANDERLEY PAULO – Progressistas, </w:t>
      </w:r>
      <w:r>
        <w:rPr>
          <w:bCs/>
          <w:color w:val="000000"/>
          <w:sz w:val="22"/>
        </w:rPr>
        <w:t>vereadores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ao Senhor Estevam Hungaro Calvo Filho, Secretário Municipal de Administração, à Secretaria Municipal de Obras e Serviços Públicos e à Senhora Lúcia Korbes Drechsler, Secretária Municipal de Educação e Cultura, </w:t>
      </w:r>
      <w:r>
        <w:rPr>
          <w:b/>
          <w:sz w:val="22"/>
        </w:rPr>
        <w:t>versando sobre a necessidade de construção de mais uma quadra de esportes na Escola Municipal Valter Leite Pereir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A Escola Municipal Valter Leite Pereira atende atualmente cerca 1092 (um mil e noventa e dois) alunos, distribuídos entre as turmas de Pré I da Educação Infantil até o 5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Unidade de Ensino atende 408 (quatrocentos e oito) alunos de educação infantil e que atualmente esses alunos fazem atividade recreativa no saguão da escola, devido a unidade atender 29 (vinte e nove) turmas de ensino fundamental que necessitam utilizar da quadr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A construção de mais uma quadra esportiva, propiciará segurança e melhores condições para os </w:t>
      </w:r>
      <w:r>
        <w:rPr>
          <w:color w:val="000000"/>
          <w:sz w:val="22"/>
        </w:rPr>
        <w:t>professores desenvolverem melhor as suas atividades recreativas com seus de educação infantil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É nosso dever primar pela educação em nosso município, com espaços para as atividades recreativas com segurança.  Em assim sendo, esta proposição vem ao encontro com as necessidades reais e at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8 de abril de 202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0:00Z</dcterms:created>
  <dc:creator>gabinete07</dc:creator>
  <dc:description/>
  <cp:keywords/>
  <dc:language>en-US</dc:language>
  <cp:lastModifiedBy>timoteo</cp:lastModifiedBy>
  <cp:lastPrinted>2019-05-14T07:17:00Z</cp:lastPrinted>
  <dcterms:modified xsi:type="dcterms:W3CDTF">2020-04-29T13:31:00Z</dcterms:modified>
  <cp:revision>5</cp:revision>
  <dc:subject/>
  <dc:title/>
</cp:coreProperties>
</file>