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 xml:space="preserve">INDICAMOS </w:t>
      </w:r>
      <w:r>
        <w:rPr>
          <w:b/>
          <w:bCs/>
          <w:szCs w:val="24"/>
          <w:shd w:fill="FFFFFF" w:val="clear"/>
        </w:rPr>
        <w:t>O LEVANTAMENTO E CASCALHAMENTO DA ESTRADA PRINCIPAL DO ASSENTAMENTO CASULO, NO MUNICÍ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szCs w:val="24"/>
        </w:rPr>
        <w:t>MARLON ZANELLA – MDB, ACACIO AMBROSINI - PATRIOTA</w:t>
      </w:r>
      <w:r>
        <w:rPr>
          <w:b/>
          <w:szCs w:val="24"/>
        </w:rPr>
        <w:t xml:space="preserve">, DIRCEU ZANATTA – MDB, TOCO BAGGIO - PSDB E DAMIANI NA TV – PSD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Estevam Hungaro Calvo Filho, à Secretaria Municipal de Obras e Serviços Públicos e ao Senhor Ednilson de Lima Oliveira, Secretário Municipal da Cidade, </w:t>
      </w:r>
      <w:r>
        <w:rPr>
          <w:b/>
          <w:szCs w:val="24"/>
        </w:rPr>
        <w:t>versando sobre a necessidade do levantamento e cascalhamento da estrada principal do Assentamento Casulo</w:t>
      </w:r>
      <w:r>
        <w:rPr>
          <w:b/>
          <w:bCs/>
          <w:szCs w:val="24"/>
          <w:shd w:fill="FFFFFF" w:val="clear"/>
        </w:rPr>
        <w:t>, n</w:t>
      </w:r>
      <w:r>
        <w:rPr>
          <w:b/>
          <w:szCs w:val="24"/>
        </w:rPr>
        <w:t>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estradas do interior do Assentamento Casulo necessitam de levantamento para que aja melhoramento na trafegabilidade dos veícu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esta época das chuvas é necessário o levantamento das mesmas tendo em vista os prejuízos provocados pelas chuvas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trajeto dessas estradas é de suma importância;</w:t>
      </w:r>
    </w:p>
    <w:p>
      <w:pPr>
        <w:pStyle w:val="NormalWeb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O referido assentamento possui grande trafegabilidade de veículos leves e pesados regularmente, sendo assim destacamos a importância da realização da presente propositur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é uma reinvindicação dos moradores do Assentamento Casul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  <w:t>Câmara Municipal de Sorriso, Estado de Mato Grosso, em 29 de abril de 2020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RLON ZANELL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MDB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gabinete07</dc:creator>
  <dc:description/>
  <cp:keywords/>
  <dc:language>en-US</dc:language>
  <cp:lastModifiedBy>Mineia</cp:lastModifiedBy>
  <cp:lastPrinted>2019-08-28T09:05:00Z</cp:lastPrinted>
  <dcterms:modified xsi:type="dcterms:W3CDTF">2020-04-30T12:29:00Z</dcterms:modified>
  <cp:revision>5</cp:revision>
  <dc:subject/>
  <dc:title/>
</cp:coreProperties>
</file>