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96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- MT, em 28 de abril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mento de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Senhor Prefeito, 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74/2020 a 78/2020, que tramitaram na 10ª Sessão Ordinária do ano de 2020 da Câmara Municipal de Sorriso, realizada em 27 de abril de 2020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0-04-29T11:56:00Z</cp:lastPrinted>
  <dcterms:modified xsi:type="dcterms:W3CDTF">2020-04-29T16:05:00Z</dcterms:modified>
  <cp:revision>25</cp:revision>
  <dc:subject/>
  <dc:title/>
</cp:coreProperties>
</file>