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UIS FABIO MARCHIOR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Secretário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0420-2716906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enhor Secretári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Claudio Oliveira, vem respeitosamente, encaminhar a Vossa Senhoria reclamação recebida pela Ouvidoria Parlamentar desta Casa de Leis, no dia 28 de abril de 2020, realizada através do Protocolo nº R0420-2716906 – Mal atendimento UPA, neste município de Sorriso-MT, para que sejam tomadas as providências necessárias no sentido de averiguar e solucionar o problema apontado na mencionada reclam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5-04T11:46:00Z</dcterms:modified>
  <cp:revision>23</cp:revision>
  <dc:subject/>
  <dc:title/>
</cp:coreProperties>
</file>