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6/2020, referente ao Projeto de Lei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2/2020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2/2020 a 86/2020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50/2020 a 271/2020, que tramitaram na 11ª Sessão Ordinária do ano de 2020 da Câmara Municipal de Sorriso, realizada em 04 de mai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5-04T09:26:00Z</cp:lastPrinted>
  <dcterms:modified xsi:type="dcterms:W3CDTF">2020-05-04T14:50:00Z</dcterms:modified>
  <cp:revision>25</cp:revision>
  <dc:subject/>
  <dc:title/>
</cp:coreProperties>
</file>