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6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LEONA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s Requerimentos nºs 80/2020 e 85/2020, os quais tramitaram na 11ª Sessão Ordinária do ano de 2020 da Câmara Municipal de Sorriso, realizada em 04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5-05T11:57:00Z</dcterms:modified>
  <cp:revision>23</cp:revision>
  <dc:subject/>
  <dc:title/>
</cp:coreProperties>
</file>