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10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5 de mai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AIR MESSIAS BOLSONA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República Federativa do Bras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Presid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85/2020, o qual tramitou na 11ª Sessão Ordinária do ano de 2020 da Câmara Municipal de Sorriso, realizada em 04 de mai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5-05T12:06:00Z</dcterms:modified>
  <cp:revision>31</cp:revision>
  <dc:subject/>
  <dc:title/>
</cp:coreProperties>
</file>