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81/2020, o qual tramitou na 11ª Sessão Ordinária do ano de 2020 da Câmara Municipal de Sorriso, realizada em 04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05T08:37:00Z</cp:lastPrinted>
  <dcterms:modified xsi:type="dcterms:W3CDTF">2020-05-05T12:37:00Z</dcterms:modified>
  <cp:revision>43</cp:revision>
  <dc:subject/>
  <dc:title/>
</cp:coreProperties>
</file>