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293/2020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NDICAMOS A LIMPEZA DAS BOCAS DE LOBO (BUEIROS) LOCALIZADAS NAS RUAS DIAMANTE, OURO PRETO, AMETISTA, ONIX, BARRA DA UNA, PEDRA DOCE E BRUSQUE NO BAIRRO ROTA DO SOL, MUNICÍPIO DE SORRISO.</w:t>
      </w:r>
    </w:p>
    <w:p>
      <w:pPr>
        <w:pStyle w:val="TextBodyIndent"/>
        <w:ind w:left="340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ARLON ZANELLA – MDB, ACACIO AMBROSINI - PATRIOTA</w:t>
      </w:r>
      <w:r>
        <w:rPr>
          <w:b/>
          <w:sz w:val="24"/>
          <w:szCs w:val="24"/>
        </w:rPr>
        <w:t xml:space="preserve">, DIRCEU ZANATTA – MDB, TOCO BAGGIO - PSDB E DAMIANI NA TV – PSDB, </w:t>
      </w:r>
      <w:r>
        <w:rPr>
          <w:color w:val="000000"/>
          <w:sz w:val="24"/>
          <w:szCs w:val="24"/>
        </w:rPr>
        <w:t xml:space="preserve">vereadores com assento nesta Casa de Leis, em conformidade com o Artigo 115 do Regimento Interno, requerem à Mesa que este Expediente seja enviado ao Excelentíssimo Senhor Ari Lafin, Prefeito Municipal, ao Senhor Estevam Hungaro Calvo Filho, Secretário Municipal de Administração e à Secretaria Municipal de Obras e Serviços Públicos, </w:t>
      </w:r>
      <w:r>
        <w:rPr>
          <w:b/>
          <w:color w:val="000000"/>
          <w:sz w:val="24"/>
          <w:szCs w:val="24"/>
        </w:rPr>
        <w:t>versando sobre a importância da limpeza das bocas de lobo (bueiros) localizadas nas Ruas Diamante, Ouro Preto, Ametista, Onix, Barra da Una, Pedra Doce e Brusque no bairro Rota do Sol, Município de Sorriso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 </w:t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necessário efetuar a limpeza das bocas de lobo (bueiros), visando melhoria no escoamento das águas das chuvas, isso porque a grande maioria das bocas de lobo (bueiros) se encontram cheios de terras, lixos, etc. dificultando assim o adequado escoament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manutenção é uma ação de limpeza preventiva, evitando alagamentos e a proliferação de doenças causadas por insetos, animais roedores e animais peçonhentos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a indicação é uma reivindicação dos moradores daquela localidade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6 de maio de 2020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LON ZANELL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ACIO AMBROSINI                           DIRCEU ZANATT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</w:rPr>
        <w:t>Vereador Patriota                                     Vereador MDB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CO BAGGIO                                     DAMIANI NA T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eador PSDB                                       Vereador PSDB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02:00Z</dcterms:created>
  <dc:creator>zanatta</dc:creator>
  <dc:description/>
  <cp:keywords/>
  <dc:language>en-US</dc:language>
  <cp:lastModifiedBy>timoteo</cp:lastModifiedBy>
  <cp:lastPrinted>2020-05-07T07:11:00Z</cp:lastPrinted>
  <dcterms:modified xsi:type="dcterms:W3CDTF">2020-05-07T11:11:00Z</dcterms:modified>
  <cp:revision>5</cp:revision>
  <dc:subject/>
  <dc:title>INDICAÇÃO Nº    /2013</dc:title>
</cp:coreProperties>
</file>