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ENERAL JUAREZ APARECIDO DE PAUL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88/2020 e 93/2020, os quais tramitaram na 12ª Sessão Ordinária do ano de 2020 da Câmara Municipal de Sorriso, realizada em 11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5-11T15:41:00Z</dcterms:modified>
  <cp:revision>38</cp:revision>
  <dc:subject/>
  <dc:title/>
</cp:coreProperties>
</file>