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225/2020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1 de mai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À Senh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IONE DE CARVAL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tora do Hospital Regional de Sorri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/>
      </w:pPr>
      <w:r>
        <w:rPr>
          <w:sz w:val="24"/>
          <w:szCs w:val="24"/>
        </w:rPr>
        <w:t>Prezada Senhora,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a cordialmente, encaminhamos a Vossa Senhoria o Requerimento nº 89/2020, o qual tramitou na 12ª Sessão Ordinária do ano de 2020 da Câmara Municipal de Sorriso, realizada em 11 de mai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275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2-18T09:53:00Z</cp:lastPrinted>
  <dcterms:modified xsi:type="dcterms:W3CDTF">2020-05-11T15:55:00Z</dcterms:modified>
  <cp:revision>54</cp:revision>
  <dc:subject/>
  <dc:title/>
</cp:coreProperties>
</file>