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SCHNE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a Caixa Econômic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94/2020, o qual tramitou na 12ª Sessão Ordinária do ano de 2020 da Câmara Municipal de Sorriso, realizada em 11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5-11T16:37:00Z</dcterms:modified>
  <cp:revision>46</cp:revision>
  <dc:subject/>
  <dc:title/>
</cp:coreProperties>
</file>