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28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1 de mai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URO MEN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vernador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Gover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91/2020, o qual tramitou na 12ª Sessão Ordinária do ano de 2020 da Câmara Municipal de Sorriso, realizada em 11 de maio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20-05-11T16:14:00Z</dcterms:modified>
  <cp:revision>25</cp:revision>
  <dc:subject/>
  <dc:title/>
</cp:coreProperties>
</file>