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0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UARDO BOTE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e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91/2020, o qual tramitou na 12ª Sessão Ordinária do ano de 2020 da Câmara Municipal de Sorriso, realizada em 11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8T09:16:00Z</cp:lastPrinted>
  <dcterms:modified xsi:type="dcterms:W3CDTF">2020-05-11T16:18:00Z</dcterms:modified>
  <cp:revision>36</cp:revision>
  <dc:subject/>
  <dc:title/>
</cp:coreProperties>
</file>