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306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A IMPLANTAÇÃO DE LAVATÓRIOS PARA HIGIENIZAÇÃO DAS MÃOS EM PONTOS ESTRATÉGICOS D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– PTB, BRUNO DELGADO – PL, CLAUDIO OLIVEIRA – PL, PROFESSORA MARISA – PTB, MAURICIO GOMES – PSB e WANDERLEY PAULO – Progressistas, </w:t>
      </w:r>
      <w:r>
        <w:rPr>
          <w:sz w:val="23"/>
          <w:szCs w:val="23"/>
        </w:rPr>
        <w:t>vereador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3"/>
          <w:szCs w:val="23"/>
        </w:rPr>
        <w:t>Luis Fabio Marchioro</w:t>
      </w:r>
      <w:r>
        <w:rPr>
          <w:sz w:val="23"/>
          <w:szCs w:val="23"/>
        </w:rPr>
        <w:t xml:space="preserve">, Secretário Municipal de Saúde e Saneamento, </w:t>
      </w:r>
      <w:r>
        <w:rPr>
          <w:b/>
          <w:sz w:val="23"/>
          <w:szCs w:val="23"/>
        </w:rPr>
        <w:t>versando sobre a necessidade de implantação de lavatórios para higienização das mãos em pontos estratégicos do Município de Sorriso.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adotar ações de prevenção para cuidar da saúde da população do Município de Sorriso diante da pandemia que estamos vivenciando, apresentamos esta propositura, a qual propõe que sejam implantados lavatórios para a higienização das mãos das pessoas em pontos estratégicos do município, disponibilizando água, sabão e placas com informações de como realizar adequadamente a higiene das mãos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 higiene das mãos</w:t>
      </w:r>
      <w:r>
        <w:rPr>
          <w:sz w:val="23"/>
          <w:szCs w:val="23"/>
        </w:rPr>
        <w:t xml:space="preserve"> é um ato reconhecido pela Organização Mundial da Saúde (OMS) como um dos mais efetivos na prevenção de doenças. Por isso, em meio à pandemia do coronavírus, o que nos cabe é adotá-la como um hábito permanente e frequente e, dessa maneira, nos unir para barrar o contágio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 a disponibilização e espaços adequados para a higienização das mãos toda a população pode continuar a manter uma das mais importantes medidas de prevenção ao novo coronavíru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4 de maio de 2020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ogressista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850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0:00Z</dcterms:created>
  <dc:creator>santinho</dc:creator>
  <dc:description/>
  <cp:keywords/>
  <dc:language>en-US</dc:language>
  <cp:lastModifiedBy>timoteo</cp:lastModifiedBy>
  <cp:lastPrinted>2020-05-14T08:13:00Z</cp:lastPrinted>
  <dcterms:modified xsi:type="dcterms:W3CDTF">2020-05-14T15:57:00Z</dcterms:modified>
  <cp:revision>6</cp:revision>
  <dc:subject/>
  <dc:title>INDICAÇÃO N</dc:title>
</cp:coreProperties>
</file>