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lustríssimo Senhor Deosdete Cruz Junior – Subprocurador-Geral de Justiça Jurídico e Institucional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Gabinete do Procurador-Geral de Justiça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Resposta ao ofício nº 0539/2020 GAB/PGJ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IMP n° 004332-001/2020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lustre representante ministerial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Em atendimento a solicitação do Vosso Ofício nº 0539/2020/GAB/PGJ, encaminhamos, em anexo, cópia em mídia digital (DVD) do processo legislativo que culminou nas leis complementares nºs: 134/2011; 258/2017; 267/2017 e 303/2019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ertos de termos atendido plenamente a solicitação contida naquele ofício, elevamos nossas estimas e considerações e nos colocamos a disposição para eventuais esclarecimentos sobre o assunt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5-15T13:46:00Z</dcterms:modified>
  <cp:revision>23</cp:revision>
  <dc:subject/>
  <dc:title/>
</cp:coreProperties>
</file>