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Ofício nº 236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i w:val="false"/>
          <w:iCs/>
          <w:sz w:val="22"/>
          <w:szCs w:val="22"/>
        </w:rPr>
        <w:t>Sorriso - MT, em 15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JAILINE FRASSO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uvidora da Câmara Municipal de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Nesta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iCs/>
          <w:sz w:val="22"/>
          <w:szCs w:val="22"/>
        </w:rPr>
        <w:t>Assunto</w:t>
      </w:r>
      <w:r>
        <w:rPr>
          <w:iCs/>
          <w:sz w:val="22"/>
          <w:szCs w:val="22"/>
        </w:rPr>
        <w:t xml:space="preserve">: Resposta ao protocolo D0520-6844931 com o assunto </w:t>
      </w:r>
      <w:r>
        <w:rPr>
          <w:sz w:val="22"/>
          <w:szCs w:val="22"/>
        </w:rPr>
        <w:t>“Covid”</w:t>
      </w:r>
      <w:r>
        <w:rPr>
          <w:i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2"/>
          <w:szCs w:val="22"/>
        </w:rPr>
      </w:pPr>
      <w:r>
        <w:rPr>
          <w:iCs/>
          <w:sz w:val="22"/>
          <w:szCs w:val="22"/>
        </w:rPr>
        <w:t>Senhora Ouvid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Câmara Municipal tem como um dos seus fundamentos os atendimentos aos cidadãos da nossa cidade, procurando resolução dos problemas enfrentado por todos os munícipe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esde a decretação da Pandemia do Covid-19 a Câmara Municipal de Sorriso vem acompanhando as determinações estabelecidas nos decretos Federais, Estaduais e especialmente os Municipais, inclusive com participação na Comissão criada para acompanhamento e procedimentos para combate ao coronavíru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Câmara Municipal forneceu a todos os colabores máscara para uso obrigatório e também álcool 70% e álcool gel a todos os gabinetes, orientando para que todos cuidem da higienização das superfícies, tais como mesas, teclados, etc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este sentido, um servidor fica na entrada da Câmara Municipal e todos que adentram é pulverizado álcool 70% nas mãos e obrigatoriedade de uso de máscara, tudo para que não haja exposição desnecessária dos servidores, bem como de todos os cidadãos que necessitem frequentar este ambiente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ossa prioridade é o atendimento adequado e cortês a todos que procuram a Câmara Municipal, neste sentido novamente foi dada orientação aos servidores para respeitar a todos que nos procuram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2"/>
          <w:szCs w:val="22"/>
        </w:rPr>
        <w:t xml:space="preserve">Desta forma, agradecemos a reclamação para que possamos ter um </w:t>
      </w:r>
      <w:r>
        <w:rPr>
          <w:i/>
          <w:iCs/>
          <w:sz w:val="22"/>
          <w:szCs w:val="22"/>
        </w:rPr>
        <w:t>feedback</w:t>
      </w:r>
      <w:r>
        <w:rPr>
          <w:iCs/>
          <w:sz w:val="22"/>
          <w:szCs w:val="22"/>
        </w:rPr>
        <w:t xml:space="preserve"> do nosso atendimento dispensado aos cidadãos, após ulterior termo arquive-se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2"/>
          <w:szCs w:val="22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0-05-15T10:11:00Z</cp:lastPrinted>
  <dcterms:modified xsi:type="dcterms:W3CDTF">2020-05-15T14:21:00Z</dcterms:modified>
  <cp:revision>26</cp:revision>
  <dc:subject/>
  <dc:title/>
</cp:coreProperties>
</file>