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Ofício nº 237/2020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Sorriso - MT, em 15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JAILINE FRASSO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uvidora da Câmara Municip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2"/>
          <w:szCs w:val="22"/>
        </w:rPr>
        <w:t>Assunto</w:t>
      </w:r>
      <w:r>
        <w:rPr>
          <w:iCs/>
          <w:sz w:val="22"/>
          <w:szCs w:val="22"/>
        </w:rPr>
        <w:t xml:space="preserve">: Resposta ao protocolo D0520-1297171 com o assunto </w:t>
      </w:r>
      <w:r>
        <w:rPr>
          <w:sz w:val="22"/>
          <w:szCs w:val="22"/>
        </w:rPr>
        <w:t>“Pessoas de Foram Indo Tirar Cópia Risco dos Funcionários. ” (SIC).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2"/>
          <w:szCs w:val="22"/>
        </w:rPr>
      </w:pPr>
      <w:r>
        <w:rPr>
          <w:iCs/>
          <w:sz w:val="22"/>
          <w:szCs w:val="22"/>
        </w:rPr>
        <w:t>Senhora Ouvid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m resposta ao protocolo D0520-1297171 com o assunto “Pessoas de Fora Indo Tirar Cópia Risco dos Funcionários. ” (SIC)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Câmara Municipal tem como um dos seus fundamentos os atendimentos aos cidadãos da nossa cidade, procurando resolução dos problemas enfrentado por todos os munícipe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sde a decretação da Pandemia do Covid-19 a Câmara Municipal de Sorriso vem acompanhando as determinações estabelecidas nos decretos Federais, Estaduais e especialmente os Municipais, inclusive com participação na Comissão criada para acompanhamento e procedimentos para combate ao coronavíru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Câmara Municipal forneceu a todos os colabores máscara para uso obrigatório e também álcool 70% e álcool gel a todos os gabinetes, orientando para que todos cuidem da higienização das superfícies, tais como mesas, teclados, etc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ste sentido, um servidor fica na entrada da Câmara Municipal e todos que adentram é pulverizado álcool 70% nas mãos e obrigatoriedade de uso de máscara, tudo para que não haja exposição desnecessária dos servidores, bem como de todos os cidadãos que necessitem frequentar este ambient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ossa prioridade é o atendimento adequado e cortês a todos que procuram a Câmara Municipal, neste sentido novamente foi dada orientação aos servidores para respeitar a todos que nos procuram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sta forma, agradecemos a reclamação para que possamos ter um feedback do nosso atendimento dispensado aos cidadãos, após ulterior termo arquive-s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esident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5-15T14:16:00Z</dcterms:modified>
  <cp:revision>23</cp:revision>
  <dc:subject/>
  <dc:title/>
</cp:coreProperties>
</file>