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01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2/2020, 24/2020, 25/2020, 26/2020, 27/2020 e 28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8 de mai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8T12:47:00Z</dcterms:modified>
  <cp:revision>19</cp:revision>
  <dc:subject/>
  <dc:title/>
</cp:coreProperties>
</file>