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7/2020 a 22/2020, referentes aos Projet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2/2020, 24/2020, 25/2020, 26/2020, 27/2020 e 28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6/2020 a 98/2020, 100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8/2020 a 310/2020, que tramitaram na 13ª Sessão Ordinária do ano de 2020 da Câmara Municipal de Sorriso, realizada em 18 de mai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8T15:50:00Z</dcterms:modified>
  <cp:revision>24</cp:revision>
  <dc:subject/>
  <dc:title/>
</cp:coreProperties>
</file>