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Infraestrutura, designado cumulativamente ao cargo de Secretário de Estado de Cidades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96/2020 e 100/2020, que tramitaram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8T12:42:00Z</cp:lastPrinted>
  <dcterms:modified xsi:type="dcterms:W3CDTF">2020-05-18T16:45:00Z</dcterms:modified>
  <cp:revision>23</cp:revision>
  <dc:subject/>
  <dc:title/>
</cp:coreProperties>
</file>