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URIVAL RODRIGUES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g.º Civil responsável pela INTERVIAS – Concessionária Pedágio Rodovia MT 2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Lourival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96/2020, que tramitou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9T12:38:00Z</dcterms:modified>
  <cp:revision>23</cp:revision>
  <dc:subject/>
  <dc:title/>
</cp:coreProperties>
</file>