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fício nº 245/2020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19 de mai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UXU DALMO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Excelência o Requerimento nº 100/2020, que tramitou na 13ª Sessão Ordinária do ano de 2020 da Câmara Municipal de Sorriso, realizada em 18 de maio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05-19T14:02:00Z</dcterms:modified>
  <cp:revision>23</cp:revision>
  <dc:subject/>
  <dc:title/>
</cp:coreProperties>
</file>