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46/2020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9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00/2020, que tramitou na 13ª Sessão Ordinária do ano de 2020 da Câmara Municipal de Sorriso, realizada em 18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9T14:05:00Z</dcterms:modified>
  <cp:revision>23</cp:revision>
  <dc:subject/>
  <dc:title/>
</cp:coreProperties>
</file>