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4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4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21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APROVAR O LOTEAMENTO URBANO “PÓLO COMERCIAL E RESIDENCIAL ROTA DO SOL – 1ª ETAPA” E DÁ OUTRAS PROVIDÊNCIA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quatro dias do mês de març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21/2006</w:t>
      </w:r>
      <w:r>
        <w:rPr>
          <w:sz w:val="30"/>
          <w:szCs w:val="30"/>
        </w:rPr>
        <w:t>, que tem como súmula: Autoriza o poder executivo municipal a aprovar o loteamento urbano “Pólo Comercial e Residencial Rota do Sol – 1ª Etapa” e dá outras providências.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3-24T17:23:00Z</dcterms:modified>
  <cp:revision>12</cp:revision>
  <dc:subject/>
  <dc:title/>
</cp:coreProperties>
</file>